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55 Mikrobiyoloji Lab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040591740"/>
            <w:bookmarkStart w:id="1" w:name="__Fieldmark__0_104059174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040591740"/>
            <w:bookmarkStart w:id="3" w:name="__Fieldmark__1_104059174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040591740"/>
            <w:bookmarkStart w:id="5" w:name="__Fieldmark__2_104059174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Dr.Öğr. 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3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2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2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2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2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27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8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8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7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7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2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6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4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7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4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6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6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ek sıkıntısı uzaktan eğitimle verilmesi. Teorik bilgi eksiliği yaşamıyoruz ama uygulamalı bir ders olduğu için deneyleri kendimiz yapmadığımızdan gözlemleme ve yorumlamada sıkıntı yaşıyoru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saygılar hoca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Öğr. 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07:40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